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ลาพักการ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29806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ับใบลาพักฯ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ม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.3/1)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ฝ่ายทะเบียนฯ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2.7pt;mso-wrap-distance-left:9.05pt;mso-wrap-distance-right:9.05pt;mso-wrap-distance-top:0pt;mso-wrap-distance-bottom:0pt;margin-top:1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ับใบลาพักฯ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ทม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.3/1)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ฝ่ายทะเบียนฯ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34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71755</wp:posOffset>
                </wp:positionV>
                <wp:extent cx="2980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บอาจารย์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พบอาจารย์ที่ปรึกษ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234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980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บ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พบคณบดี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0637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25pt" to="234pt,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กรณีลาพักไม่เกิน </w:t>
      </w:r>
      <w:r>
        <w:rPr>
          <w:rFonts w:cs="Cordia New" w:ascii="Cordia New" w:hAnsi="Cordia New"/>
          <w:b/>
          <w:bCs/>
          <w:sz w:val="28"/>
          <w:szCs w:val="28"/>
        </w:rPr>
        <w:t xml:space="preserve">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ภาคการศึกษาติดต่อกัน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155575</wp:posOffset>
                </wp:positionV>
                <wp:extent cx="3086100" cy="1257300"/>
                <wp:effectExtent l="12700" t="5715" r="133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2.5pt;margin-top:12.25pt;width:242.95pt;height:9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ผ่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24003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รวจสอบหนี้ห้องสมุด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8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รวจสอบหนี้ห้องสมุด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0980</wp:posOffset>
                </wp:positionH>
                <wp:positionV relativeFrom="paragraph">
                  <wp:posOffset>52705</wp:posOffset>
                </wp:positionV>
                <wp:extent cx="8089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ำระห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1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ำระห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6275</wp:posOffset>
                </wp:positionH>
                <wp:positionV relativeFrom="paragraph">
                  <wp:posOffset>2222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.75pt" to="416.2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1905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5pt" to="450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กรณีลาพักเกิน </w:t>
      </w:r>
      <w:r>
        <w:rPr>
          <w:rFonts w:cs="Cordia New" w:ascii="Cordia New" w:hAnsi="Cordia New"/>
          <w:b/>
          <w:bCs/>
          <w:sz w:val="28"/>
          <w:szCs w:val="28"/>
        </w:rPr>
        <w:t xml:space="preserve">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ภาคการศึกษาติดต่อกัน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22555</wp:posOffset>
                </wp:positionV>
                <wp:extent cx="2980690" cy="3600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บรองอธิการฝ่ายวิชาการ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35pt;mso-wrap-distance-left:9.05pt;mso-wrap-distance-right:9.05pt;mso-wrap-distance-top:0pt;mso-wrap-distance-bottom:0pt;margin-top: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พบรองอธิการฝ่ายวิชาการ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2352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6pt" to="234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pt" to="449.9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71450</wp:posOffset>
                </wp:positionV>
                <wp:extent cx="2980690" cy="3600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สนออธิการบดี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35pt;mso-wrap-distance-left:9.05pt;mso-wrap-distance-right:9.05pt;mso-wrap-distance-top:0pt;mso-wrap-distance-bottom:0pt;margin-top:13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สนออธิการบดี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5pt" to="234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236855</wp:posOffset>
                </wp:positionV>
                <wp:extent cx="2980690" cy="3600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ก็บใบลงทะเบียนไว้ในแฟ้มประวัติ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35pt;mso-wrap-distance-left:9.05pt;mso-wrap-distance-right:9.05pt;mso-wrap-distance-top:0pt;mso-wrap-distance-bottom:0pt;margin-top:1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ก็บใบลงทะเบียนไว้ในแฟ้มประวัติ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headerReference w:type="default" r:id="rId2"/>
      <w:type w:val="nextPage"/>
      <w:pgSz w:w="11906" w:h="16838"/>
      <w:pgMar w:left="900" w:right="1077" w:gutter="0" w:header="709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53:00Z</dcterms:created>
  <dc:creator>owner</dc:creator>
  <dc:description/>
  <dc:language>en-US</dc:language>
  <cp:lastModifiedBy>hp</cp:lastModifiedBy>
  <cp:lastPrinted>2010-06-05T16:37:00Z</cp:lastPrinted>
  <dcterms:modified xsi:type="dcterms:W3CDTF">2010-06-09T03:53:00Z</dcterms:modified>
  <cp:revision>2</cp:revision>
  <dc:subject/>
  <dc:title>คู่มืองานทะเบียนและประมวลผล</dc:title>
</cp:coreProperties>
</file>