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3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นวปฏิบัติการออกรหัส และการตรวจสอบคุณวุฒิของนัก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875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บสมัครเข้าเป็นนักศึกษา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ชร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.01)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เอกสารการสมัครเข้าเรียนให้ครบถ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บสมัครเข้าเป็นนักศึกษา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วชร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.01)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และเอกสารการสมัครเข้าเรียนให้ครบถ้ว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อกรหัสให้นักศึกษาแยกตามคณะสา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ออกรหัสให้นักศึกษาแยกตามคณะสาข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รายชื่อนักศึกษาที่ส่งเอกสารไม่ครบ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สถิติจำนวนนักศึกษาให้คณะ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สรุปรายชื่อนักศึกษาที่ส่งเอกสารไม่ครบ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จัดทำสถิติจำนวนนักศึกษาให้คณะต่างๆ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18pt,2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125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36855</wp:posOffset>
                </wp:positionV>
                <wp:extent cx="2980690" cy="913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ังสือส่งตรวจสอบวุฒิ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บแจ้งผล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ตรวจสอบวุฒิ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ปยังสถาบันการศึกษาเดิม             ของ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1.9pt;mso-wrap-distance-left:9.05pt;mso-wrap-distance-right:9.05pt;mso-wrap-distance-top:0pt;mso-wrap-distance-bottom:0pt;margin-top:1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หนังสือส่งตรวจสอบวุฒิ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ละ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ใบแจ้งผล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การตรวจสอบวุฒิ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ไปยังสถาบันการศึกษาเดิม             ของ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88900</wp:posOffset>
                </wp:positionV>
                <wp:extent cx="2400300" cy="1257300"/>
                <wp:effectExtent l="10795" t="5715" r="107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9.8pt;margin-top:7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895</wp:posOffset>
                </wp:positionH>
                <wp:positionV relativeFrom="paragraph">
                  <wp:posOffset>139065</wp:posOffset>
                </wp:positionV>
                <wp:extent cx="923290" cy="671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กเลิกรหัส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9pt;mso-wrap-distance-left:9.05pt;mso-wrap-distance-right:9.05pt;mso-wrap-distance-top:0pt;mso-wrap-distance-bottom:0pt;margin-top:10.9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ยกเลิกรหัส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20955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.5pt" to="139.4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485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ลการตรวจสอบวุฒ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ลการตรวจสอบวุฒ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จบการ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บการศึกษาจริ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9525</wp:posOffset>
                </wp:positionV>
                <wp:extent cx="2980690" cy="897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นทึกข้อมูลลงใบตอบรับการตรวจสอบคุณวุฒิ ของนักศึกษา  และจัดเก็บ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บแจ้งผลการ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วุฒิ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แฟ้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7pt;mso-wrap-distance-left:9.05pt;mso-wrap-distance-right:9.05pt;mso-wrap-distance-top:0pt;mso-wrap-distance-bottom:0pt;margin-top: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บันทึกข้อมูลลงใบตอบรับการตรวจสอบคุณวุฒิ ของนักศึกษา  และจัดเก็บ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ใบแจ้งผลการ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ตรวจสอบวุฒิ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ลงแฟ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3:00Z</dcterms:created>
  <dc:creator>owner</dc:creator>
  <dc:description/>
  <cp:keywords/>
  <dc:language>en-US</dc:language>
  <cp:lastModifiedBy>Ampol</cp:lastModifiedBy>
  <cp:lastPrinted>2010-03-17T10:43:00Z</cp:lastPrinted>
  <dcterms:modified xsi:type="dcterms:W3CDTF">2010-03-17T03:53:00Z</dcterms:modified>
  <cp:revision>2</cp:revision>
  <dc:subject/>
  <dc:title>คู่มืองานทะเบียนและประมวลผล</dc:title>
</cp:coreProperties>
</file>