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เทียบโอนหน่วยก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รับแบบขอเทียบรายวิชาฯ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  <w:u w:val="single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ฝ่ายทะเบีย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รับแบบขอเทียบรายวิชาฯ  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/>
                          <w:sz w:val="32"/>
                          <w:szCs w:val="32"/>
                          <w:u w:val="single"/>
                        </w:rPr>
                        <w:t>.3/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ฝ่ายทะเบีย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95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เอกสารส่งฝ่ายทะเบีย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เตรียมเอกสารส่งฝ่ายทะเบียน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74930</wp:posOffset>
                </wp:positionV>
                <wp:extent cx="1723390" cy="856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บประมวลผล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ำอธิบายรายวิชาที่เทียบ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บบคำร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45pt;mso-wrap-distance-left:9.05pt;mso-wrap-distance-right:9.05pt;mso-wrap-distance-top:0pt;mso-wrap-distance-bottom:0pt;margin-top: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ใบประมวลผลการศ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คำอธิบายรายวิชาที่เทียบ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28"/>
                          <w:sz w:val="28"/>
                          <w:szCs w:val="28"/>
                        </w:rPr>
                        <w:t>แบบคำร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21717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12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8755</wp:posOffset>
                </wp:positionV>
                <wp:extent cx="2980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วิชา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รองอธิการบดีฝ่ายวิชา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01600</wp:posOffset>
                </wp:positionV>
                <wp:extent cx="2400300" cy="1257300"/>
                <wp:effectExtent l="10795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pt;margin-top:8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11938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147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ณะกรรม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ณะกรรม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29806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ำระเงินค่าเทียบรายวิช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ชำระเงินค่าเทียบรายวิช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29806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ะเบียนฯบันทึกผลการเทียบรายวิช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ะเบียนฯบันทึกผลการเทียบรายวิช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92100</wp:posOffset>
                </wp:positionV>
                <wp:extent cx="62865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เทียบรายวิชา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การเทียบโอนรายวิช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หน่วยกิต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2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เทียบรายวิชา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การเทียบโอนรายวิช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หน่วยกิต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1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4:00Z</dcterms:created>
  <dc:creator>owner</dc:creator>
  <dc:description/>
  <dc:language>en-US</dc:language>
  <cp:lastModifiedBy>hp</cp:lastModifiedBy>
  <cp:lastPrinted>2010-06-05T16:37:00Z</cp:lastPrinted>
  <dcterms:modified xsi:type="dcterms:W3CDTF">2010-06-09T04:04:00Z</dcterms:modified>
  <cp:revision>2</cp:revision>
  <dc:subject/>
  <dc:title>คู่มืองานทะเบียนและประมวลผล</dc:title>
</cp:coreProperties>
</file>