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ขอจบ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201930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.5/1)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้อมใบประมวลผลการศึกษา               ที่ฝ่ายทะ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5.9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.5/1)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ร้อมใบประมวลผลการศึกษา               ที่ฝ่ายทะ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pt" to="231.7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9pt" to="393.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อาจารย์ที่ปรึกษา 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อาจารย์ที่ปรึกษา 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180</wp:posOffset>
                </wp:positionH>
                <wp:positionV relativeFrom="paragraph">
                  <wp:posOffset>122555</wp:posOffset>
                </wp:positionV>
                <wp:extent cx="1494790" cy="131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สามารถขอรายชื่อนักศึกษาที่คาดว่าจะสำเร็จการศึกษาได้ที่ฝ่ายทะเ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3.7pt;mso-wrap-distance-left:9.05pt;mso-wrap-distance-right:9.05pt;mso-wrap-distance-top:0pt;mso-wrap-distance-bottom:0pt;margin-top:9.6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สามารถขอรายชื่อนักศึกษาที่คาดว่าจะสำเร็จการศึกษาได้ที่ฝ่ายทะเ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pt" to="231.7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114300</wp:posOffset>
                </wp:positionV>
                <wp:extent cx="2400300" cy="1079500"/>
                <wp:effectExtent l="12065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7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75pt;margin-top:9pt;width:188.95pt;height:8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244475</wp:posOffset>
                </wp:positionV>
                <wp:extent cx="1473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รวบรวม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.5/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7pt;mso-wrap-distance-left:9.05pt;mso-wrap-distance-right:9.05pt;mso-wrap-distance-top:0pt;mso-wrap-distance-bottom:0pt;margin-top:19.25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รวบรวม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.5/1)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pt" to="231.7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400300" cy="962025"/>
                <wp:effectExtent l="13335" t="6350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6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5pt;width:188.95pt;height:75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ภาระหนี้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0</wp:posOffset>
                </wp:positionV>
                <wp:extent cx="1193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้องสม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17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103505</wp:posOffset>
                </wp:positionV>
                <wp:extent cx="1151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ำระหนี้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ำระหนี้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5pt" to="39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400300" cy="68580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422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400300" cy="914400"/>
                <wp:effectExtent l="13970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8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176530</wp:posOffset>
                </wp:positionV>
                <wp:extent cx="11518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ำระหนี้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ำระหนี้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395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ภาระหนี้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4224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ฝ่าย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7pt;mso-wrap-distance-left:9.05pt;mso-wrap-distance-right:9.05pt;mso-wrap-distance-top:0pt;mso-wrap-distance-bottom:0pt;margin-top: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ฝ่าย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2400300" cy="685800"/>
                <wp:effectExtent l="0" t="5080" r="190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422.95pt,6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98425</wp:posOffset>
                </wp:positionV>
                <wp:extent cx="2400300" cy="914400"/>
                <wp:effectExtent l="13970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7.75pt;width:188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2573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ฝ่าย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28"/>
          <w:u w:val="single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222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75pt" to="231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Cordia New" w:hAnsi="Cordia New" w:cs="Cordia New"/>
          <w:color w:val="000000"/>
          <w:sz w:val="28"/>
          <w:szCs w:val="28"/>
          <w:u w:val="single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305</wp:posOffset>
                </wp:positionH>
                <wp:positionV relativeFrom="paragraph">
                  <wp:posOffset>173355</wp:posOffset>
                </wp:positionV>
                <wp:extent cx="1837690" cy="732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ศึกษารับใบสำคัญทางการศึกษาที่ฝ่ายทะ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7pt;mso-wrap-distance-left:9.05pt;mso-wrap-distance-right:9.05pt;mso-wrap-distance-top:0pt;mso-wrap-distance-bottom:0pt;margin-top:13.6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นักศึกษารับใบสำคัญทางการศึกษาที่ฝ่ายทะ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50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837690" cy="447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ธิการบดี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2pt;mso-wrap-distance-left:9.05pt;mso-wrap-distance-right:9.05pt;mso-wrap-distance-top:0pt;mso-wrap-distance-bottom:0pt;margin-top: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อธิการบดีลงนา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10:00Z</dcterms:created>
  <dc:creator>owner</dc:creator>
  <dc:description/>
  <dc:language>en-US</dc:language>
  <cp:lastModifiedBy>hp</cp:lastModifiedBy>
  <cp:lastPrinted>2010-06-05T16:37:00Z</cp:lastPrinted>
  <dcterms:modified xsi:type="dcterms:W3CDTF">2010-06-09T04:10:00Z</dcterms:modified>
  <cp:revision>2</cp:revision>
  <dc:subject/>
  <dc:title>คู่มืองานทะเบียนและประมวลผล</dc:title>
</cp:coreProperties>
</file>