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การขอคืนสภาพนักศึกษ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224155</wp:posOffset>
                </wp:positionV>
                <wp:extent cx="298069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ับใบลาพักฯ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ทม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.3/1)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ที่ฝ่ายทะเบียนฯ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eastAsia="Cordia New" w:cs="Cordi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2.7pt;mso-wrap-distance-left:9.05pt;mso-wrap-distance-right:9.05pt;mso-wrap-distance-top:0pt;mso-wrap-distance-bottom:0pt;margin-top:17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รับใบลาพักฯ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>ทม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  <w:t>.3/1)</w:t>
                      </w:r>
                      <w:r>
                        <w:rPr>
                          <w:rFonts w:cs="Cordia New" w:ascii="Cordia New" w:hAnsi="Cordia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ที่ฝ่ายทะเบียนฯ                    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eastAsia="Cordia New" w:cs="Cordi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pt" to="243pt,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71755</wp:posOffset>
                </wp:positionV>
                <wp:extent cx="29806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บอาจารย์ที่ปร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eastAsia="Cordia New" w:cs="Cordi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5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>พบอาจารย์ที่ปรึกษา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eastAsia="Cordia New" w:cs="Cordi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6510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pt" to="243pt,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29806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บคณบ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>พบคณบดี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206375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25pt" to="243pt,5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3050</wp:posOffset>
                </wp:positionH>
                <wp:positionV relativeFrom="paragraph">
                  <wp:posOffset>196850</wp:posOffset>
                </wp:positionV>
                <wp:extent cx="3086100" cy="1257300"/>
                <wp:effectExtent l="12700" t="5715" r="133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57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1.5pt;margin-top:15.5pt;width:242.95pt;height:9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4525</wp:posOffset>
                </wp:positionH>
                <wp:positionV relativeFrom="paragraph">
                  <wp:posOffset>146050</wp:posOffset>
                </wp:positionV>
                <wp:extent cx="24003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ชำระเงินค่าขอคืนสภาพนศ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ฝ่ายการเง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5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ชำระเงินค่าขอคืนสภาพนศ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ฝ่ายการ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5557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25pt" to="243pt,4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151130</wp:posOffset>
                </wp:positionV>
                <wp:extent cx="2980690" cy="3600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พบรองอธิการฝ่ายวิชาการ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8.35pt;mso-wrap-distance-left:9.05pt;mso-wrap-distance-right:9.05pt;mso-wrap-distance-top:0pt;mso-wrap-distance-bottom:0pt;margin-top:11.9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พบรองอธิการฝ่ายวิชาการ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</w:t>
      </w:r>
    </w:p>
    <w:p>
      <w:pPr>
        <w:pStyle w:val="Normal"/>
        <w:rPr>
          <w:rFonts w:ascii="Cordia New" w:hAnsi="Cordia New" w:eastAsia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5pt" to="243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Cordia New" w:hAnsi="Cordia New" w:eastAsia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236855</wp:posOffset>
                </wp:positionV>
                <wp:extent cx="2980690" cy="3600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สนออธิการบดี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8.35pt;mso-wrap-distance-left:9.05pt;mso-wrap-distance-right:9.05pt;mso-wrap-distance-top:0pt;mso-wrap-distance-bottom:0pt;margin-top:1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เสนออธิการบดี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5755</wp:posOffset>
                </wp:positionH>
                <wp:positionV relativeFrom="paragraph">
                  <wp:posOffset>1064260</wp:posOffset>
                </wp:positionV>
                <wp:extent cx="2980690" cy="3600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ก็บใบลงทะเบียนไว้ในแฟ้มประวัติ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8.35pt;mso-wrap-distance-left:9.05pt;mso-wrap-distance-right:9.05pt;mso-wrap-distance-top:0pt;mso-wrap-distance-bottom:0pt;margin-top:83.8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เก็บใบลงทะเบียนไว้ในแฟ้มประวัติ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93980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4pt" to="243pt,4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393700</wp:posOffset>
                </wp:positionV>
                <wp:extent cx="6286500" cy="5715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หมายเหต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: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ศึกษาระเบียบการลงทะเบียน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เพิ่มเติมจาก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ข้อบังคับ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วิทยาลัยเชียงราย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</w:rPr>
                              <w:t xml:space="preserve">   ว่าด้วย การศึกษาระดับปริญญาบัณฑิต พ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</w:rPr>
                              <w:t>2549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</w:rPr>
                              <w:t xml:space="preserve">หมวด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                  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ค่าธรรมเนียมการขอคืนสภาพนักศึกษา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  <w:t>ภาคการศึกษาล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500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  <w:t>บา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3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  <w:t>หมายเหต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: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</w:rPr>
                        <w:t>ศึกษาระเบียบการลงทะเบียน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</w:rPr>
                        <w:t>เพิ่มเติมจาก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</w:rPr>
                        <w:t>ข้อบังคับ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</w:rPr>
                        <w:t>วิทยาลัยเชียงราย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</w:rPr>
                        <w:t xml:space="preserve">   ว่าด้วย การศึกษาระดับปริญญาบัณฑิต พ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</w:rPr>
                        <w:t>.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</w:rPr>
                        <w:t>2549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</w:rPr>
                        <w:t xml:space="preserve">หมวด 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</w:rPr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 xml:space="preserve">                   </w:t>
                      </w:r>
                      <w:r>
                        <w:rPr>
                          <w:i/>
                          <w:i/>
                          <w:iCs/>
                        </w:rPr>
                        <w:t>ค่าธรรมเนียมการขอคืนสภาพนักศึกษา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  <w:t>ภาคการศึกษาล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 xml:space="preserve">500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  <w:t>บา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900" w:right="1077" w:gutter="0" w:header="709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3:55:00Z</dcterms:created>
  <dc:creator>owner</dc:creator>
  <dc:description/>
  <dc:language>en-US</dc:language>
  <cp:lastModifiedBy>hp</cp:lastModifiedBy>
  <cp:lastPrinted>2010-06-05T16:37:00Z</cp:lastPrinted>
  <dcterms:modified xsi:type="dcterms:W3CDTF">2010-06-09T03:55:00Z</dcterms:modified>
  <cp:revision>2</cp:revision>
  <dc:subject/>
  <dc:title>คู่มืองานทะเบียนและประมวลผล</dc:title>
</cp:coreProperties>
</file>