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ลงทะเบียนเพิ่ม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ถอนรายวิช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29806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ับใบเพิ่มถอ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.1/2)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ฝ่ายทะเบียนฯ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2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ับใบเพิ่มถอน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ท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.1/2)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ฝ่ายทะเบียนฯ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pt" to="125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520</wp:posOffset>
                </wp:positionH>
                <wp:positionV relativeFrom="paragraph">
                  <wp:posOffset>236220</wp:posOffset>
                </wp:positionV>
                <wp:extent cx="4445" cy="32029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2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18.6pt" to="17.9pt,27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71755</wp:posOffset>
                </wp:positionV>
                <wp:extent cx="2980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บอาจารย์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พบอาจารย์ที่ปรึกษ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34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980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ำระค่าเพิ่มถอนรายวิชา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รั้งละ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ำระค่าเพิ่มถอนรายวิชา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ครั้งละ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0" cy="1600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pt" to="234pt,1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25400</wp:posOffset>
                </wp:positionV>
                <wp:extent cx="2400300" cy="1257300"/>
                <wp:effectExtent l="10795" t="5715" r="1079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9.5pt;margin-top:2pt;width:188.95pt;height:9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ทะเบียนเพิ่มถ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ทะเบียนเพิ่มถ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520</wp:posOffset>
                </wp:positionH>
                <wp:positionV relativeFrom="paragraph">
                  <wp:posOffset>146050</wp:posOffset>
                </wp:positionV>
                <wp:extent cx="154749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11.5pt" to="139.4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685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77800</wp:posOffset>
                </wp:positionV>
                <wp:extent cx="2980690" cy="3600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ก็บลงแฟ้มประวัติ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35pt;mso-wrap-distance-left:9.05pt;mso-wrap-distance-right:9.05pt;mso-wrap-distance-top:0pt;mso-wrap-distance-bottom:0pt;margin-top:1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ก็บลงแฟ้มประวัติ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900" w:right="1077" w:gutter="0" w:header="709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51:00Z</dcterms:created>
  <dc:creator>owner</dc:creator>
  <dc:description/>
  <dc:language>en-US</dc:language>
  <cp:lastModifiedBy>hp</cp:lastModifiedBy>
  <cp:lastPrinted>2010-06-05T16:37:00Z</cp:lastPrinted>
  <dcterms:modified xsi:type="dcterms:W3CDTF">2010-06-09T03:51:00Z</dcterms:modified>
  <cp:revision>2</cp:revision>
  <dc:subject/>
  <dc:title>คู่มืองานทะเบียนและประมวลผล</dc:title>
</cp:coreProperties>
</file>