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การขอแก้สัญลักษณ์ </w:t>
      </w:r>
      <w:r>
        <w:rPr>
          <w:rFonts w:cs="Cordia New" w:ascii="Cordia New" w:hAnsi="Cordia New"/>
          <w:b/>
          <w:bCs/>
          <w:sz w:val="40"/>
          <w:szCs w:val="40"/>
        </w:rPr>
        <w:t>I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-4445</wp:posOffset>
                </wp:positionV>
                <wp:extent cx="2980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รับคำร้องแก้สัญลักษณ์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ทม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.2/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ที่ฝ่ายทะเบียน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-0.3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รับคำร้องแก้สัญลักษณ์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</w:rPr>
                        <w:t>ทม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.2/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ที่ฝ่ายทะเบียน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77800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pt" to="246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pt" to="99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pt" to="40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9pt" to="99pt,1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pt" to="40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79755</wp:posOffset>
                </wp:positionV>
                <wp:extent cx="2066290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กรณีนักศึกษาป่วย 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หรือป่วย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ขณะทำการ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4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กรณีนักศึกษาป่วย 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หรือป่วย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ขณะทำการ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837055</wp:posOffset>
                </wp:positionV>
                <wp:extent cx="20662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ณีป่วยต้องมีใบรับรองแพทย์ และกรณีป่วยขณะสอบ            ให้ใช้คำร้องทั่วไป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ทม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.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4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กรณีป่วยต้องมีใบรับรองแพทย์ และกรณีป่วยขณะสอบ            ให้ใช้คำร้องทั่วไป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  <w:u w:val="single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ทม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  <w:u w:val="single"/>
                        </w:rPr>
                        <w:t>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71755</wp:posOffset>
                </wp:positionV>
                <wp:extent cx="20662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ณ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ีประสบอุบัติเหตุ หรือบิดา มารดาเสีย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กรณ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ีประสบอุบัติเหตุ หรือบิดา มารดาเสีย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59055</wp:posOffset>
                </wp:positionV>
                <wp:extent cx="2409190" cy="1393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ณีประสบอุบัติเหตุ ต้องมีสำเนาบันทึกประจำวัน หรือใบรับรองแพทย์  และกรณีบิดา มารดา เสียชีวิต ต้องมีสำเนาใบมรณะบั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9.7pt;mso-wrap-distance-left:9.05pt;mso-wrap-distance-right:9.05pt;mso-wrap-distance-top:0pt;mso-wrap-distance-bottom:0pt;margin-top: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กรณีประสบอุบัติเหตุ ต้องมีสำเนาบันทึกประจำวัน หรือใบรับรองแพทย์  และกรณีบิดา มารดา เสียชีวิต ต้องมีสำเนาใบมรณะบั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99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778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pt" to="414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20955</wp:posOffset>
                </wp:positionV>
                <wp:extent cx="2066290" cy="808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นักศึกษาดำเนินการคำร้องแก้สัญลักษณ์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นักศึกษาดำเนินการคำร้องแก้สัญลักษณ์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6"/>
                          <w:szCs w:val="36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122555</wp:posOffset>
                </wp:positionV>
                <wp:extent cx="2066290" cy="808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นักศึกษาดำเนินการคำร้องแก้สัญลักษณ์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9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นักศึกษาดำเนินการคำร้องแก้สัญลักษณ์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6"/>
                          <w:szCs w:val="36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0" cy="1600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08pt,1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0</wp:posOffset>
                </wp:positionV>
                <wp:extent cx="0" cy="1257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pt" to="414pt,1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637790" cy="1380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อาจารย์ผู้สอนนัดนักศึกษาสอบใหม่ และส่งผลแก้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ให้ฝ่ายทะเบ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ภายใน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สัปดาห์ แร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หลังการเปิดภาคการศึกษาถัด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อาจารย์ผู้สอนนัดนักศึกษาสอบใหม่ และส่งผลแก้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ให้ฝ่ายทะเบ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</w:rPr>
                        <w:t xml:space="preserve">ภายใน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 xml:space="preserve">2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</w:rPr>
                        <w:t xml:space="preserve">สัปดาห์ แร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หลังการเปิดภาคการศึกษาถัด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5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413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pt" to="261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33655</wp:posOffset>
                </wp:positionV>
                <wp:extent cx="3209290" cy="808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ฝ่ายทะเบียนบันทึกผลการแก้สัญลักษณ์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ลงในฐานข้อมูล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และเก็บเข้าแฟ้ม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การแก้สัญลักษณ์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ฝ่ายทะเบียนบันทึกผลการแก้สัญลักษณ์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ลงในฐานข้อมูล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และเก็บเข้าแฟ้ม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การแก้สัญลักษณ์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6"/>
                          <w:szCs w:val="3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ขั้นตอนการขอจบการ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0</wp:posOffset>
                </wp:positionV>
                <wp:extent cx="67437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ศึกษาระเบียบการประเมินผลการศึกษา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เพิ่มเติมจา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ข้อบังคับ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วิทยาลัยเชียงราย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 xml:space="preserve">   ว่าด้วย การศึกษาระดับปริญญาบัณฑิต พ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2549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 xml:space="preserve">หมวด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1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5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หมาย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: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ศึกษาระเบียบการประเมินผลการศึกษา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เพิ่มเติมจาก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ข้อบังคับ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วิทยาลัยเชียงราย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 xml:space="preserve">   ว่าด้วย การศึกษาระดับปริญญาบัณฑิต พ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.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2549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 xml:space="preserve">หมวด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1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</w:rPr>
                        <w:t>45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00" w:right="1077" w:gutter="0" w:header="709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09:00Z</dcterms:created>
  <dc:creator>owner</dc:creator>
  <dc:description/>
  <dc:language>en-US</dc:language>
  <cp:lastModifiedBy>hp</cp:lastModifiedBy>
  <cp:lastPrinted>2010-06-05T16:37:00Z</cp:lastPrinted>
  <dcterms:modified xsi:type="dcterms:W3CDTF">2010-06-09T04:09:00Z</dcterms:modified>
  <cp:revision>2</cp:revision>
  <dc:subject/>
  <dc:title>คู่มืองานทะเบียนและประมวลผล</dc:title>
</cp:coreProperties>
</file>