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ลงทะเบ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980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บใบลงทะเบี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1/1)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คณะ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ับใบลงทะเบีย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1/1)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คณะ       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54pt,1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0" cy="502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0pt,4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125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บ อ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ึกษา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รวบรวมส่งทะเบียน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พบ อ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ึกษา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รวบรวมส่งทะเบียน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9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ฝ่าย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494790" cy="745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รณีลงทะเบียนล่าช้าค่าปรับวันละ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100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รณีลงทะเบียนล่าช้าค่าปรับวันละ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100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20955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6.5pt" to="237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pt" to="459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120650</wp:posOffset>
                </wp:positionV>
                <wp:extent cx="2400300" cy="1257300"/>
                <wp:effectExtent l="10795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pt;margin-top:9.5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14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pt" to="458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ภาระหนี้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63500</wp:posOffset>
                </wp:positionV>
                <wp:extent cx="16827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ฝ่าย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7pt;mso-wrap-distance-left:9.05pt;mso-wrap-distance-right:9.05pt;mso-wrap-distance-top:0pt;mso-wrap-distance-bottom:0pt;margin-top: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ฝ่าย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10795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5pt" to="237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ภาระหนี้ส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17780</wp:posOffset>
                </wp:positionV>
                <wp:extent cx="2980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 New" w:cs="Cordi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4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 New" w:cs="Cordi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5pt" to="237.7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2400300" cy="1257300"/>
                <wp:effectExtent l="10795" t="5715" r="107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6.25pt;width:188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143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170815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รวจเงื่อนไขการลงทะเบ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2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รวจเงื่อนไขการ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6pt" to="237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69875</wp:posOffset>
                </wp:positionV>
                <wp:extent cx="2980690" cy="7029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็บลงแฟ้มประวัติ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ุ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่งอาจารย์ที่ปรึกษา 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ุ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5pt;mso-wrap-distance-left:9.05pt;mso-wrap-distance-right:9.05pt;mso-wrap-distance-top:0pt;mso-wrap-distance-bottom:0pt;margin-top:2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็บลงแฟ้มประวัติ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ุด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่งอาจารย์ที่ปรึกษา 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ุ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50240</wp:posOffset>
                </wp:positionV>
                <wp:extent cx="67437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ศึกษาระเบียบการลงทะเบ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เพิ่มเติมจาก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ข้อบังคับ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วิทยาลัยเชียงรา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   ว่าด้วย การศึกษาระดับปริญญาบัณฑิต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2549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</w:rPr>
                              <w:t xml:space="preserve">หมวด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รายละเอียดค่าเล่าเร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ค่าบำรุ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และค่าธรรมเนีย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รวจสอบได้ที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ประกาศวิทยาลัยเชียงรา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รายละเอียดค่าเล่าเร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ค่าบำรุ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และค่าธรรมเนีย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5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ศึกษาระเบียบการลงทะเบ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เพิ่มเติมจาก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ข้อบังคับ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วิทยาลัยเชียงราย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   ว่าด้วย การศึกษาระดับปริญญาบัณฑิต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2549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</w:rPr>
                        <w:t xml:space="preserve">หมวด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i/>
                          <w:i/>
                          <w:iCs/>
                        </w:rPr>
                        <w:t>รายละเอียดค่าเล่าเร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</w:rPr>
                        <w:t>ค่าบำรุ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และค่าธรรมเนีย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</w:rPr>
                        <w:t>ตรวจสอบได้ที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ประกาศวิทยาลัยเชียงรา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เรื่อ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รายละเอียดค่าเล่าเร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ค่าบำรุ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และค่าธรรมเนีย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107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9:00Z</dcterms:created>
  <dc:creator>owner</dc:creator>
  <dc:description/>
  <dc:language>en-US</dc:language>
  <cp:lastModifiedBy>hp</cp:lastModifiedBy>
  <cp:lastPrinted>2010-06-05T16:37:00Z</cp:lastPrinted>
  <dcterms:modified xsi:type="dcterms:W3CDTF">2010-06-09T03:49:00Z</dcterms:modified>
  <cp:revision>2</cp:revision>
  <dc:subject/>
  <dc:title>คู่มืองานทะเบียนและประมวลผล</dc:title>
</cp:coreProperties>
</file>