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ย้ายหลักสูตร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ขา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ับแบ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โอนย้ายสาขาวิชา</w:t>
                            </w:r>
                            <w:r>
                              <w:rPr>
                                <w:rFonts w:cs="Cordi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.3/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ฝ่ายทะเบีย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ับแบบ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โอนย้ายสาขาวิชา</w:t>
                      </w:r>
                      <w:r>
                        <w:rPr>
                          <w:rFonts w:cs="Cordia New"/>
                          <w:b w:val="false"/>
                          <w:bCs w:val="fals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.3/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ฝ่ายทะเบีย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395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เอกสารส่งฝ่ายทะเ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เตรียมเอกสารส่งฝ่ายทะเ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1723390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บประมวลผล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บบคำร้อง  ท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ใบประมวลผล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แบบคำร้อง  ท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>3/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21717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วิชา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รองอธิการบดีฝ่ายวิชา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01600</wp:posOffset>
                </wp:positionV>
                <wp:extent cx="2400300" cy="1257300"/>
                <wp:effectExtent l="10795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5pt;margin-top:8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119380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14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29806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ำระเงินค่าย้าย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ชำระเงินค่าย้าย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9806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ะเบียนฯบันทึกผลการเทียบราย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ออกรหัสนักศึกษ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ะเบียนฯบันทึกผลการเทียบราย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และออกรหัสนักศึกษ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92100</wp:posOffset>
                </wp:positionV>
                <wp:extent cx="62865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เทียบรายวิชา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การย้ายคณะ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สาขาวิช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เทียบรายวิชา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การย้ายคณะ</w:t>
                      </w:r>
                      <w:r>
                        <w:rPr>
                          <w:i/>
                          <w:iCs/>
                          <w:u w:val="single"/>
                        </w:rPr>
                        <w:t>/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สาขาวิช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5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8:00Z</dcterms:created>
  <dc:creator>owner</dc:creator>
  <dc:description/>
  <dc:language>en-US</dc:language>
  <cp:lastModifiedBy>hp</cp:lastModifiedBy>
  <cp:lastPrinted>2010-06-05T16:37:00Z</cp:lastPrinted>
  <dcterms:modified xsi:type="dcterms:W3CDTF">2010-06-09T04:08:00Z</dcterms:modified>
  <cp:revision>2</cp:revision>
  <dc:subject/>
  <dc:title>คู่มืองานทะเบียนและประมวลผล</dc:title>
</cp:coreProperties>
</file>