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สอบ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รวจสอบตารางสอบได้ที่คณะ   หรือฝ่าย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ตรวจสอบตารางสอบได้ที่คณะ   หรือฝ่าย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ตรียมบัตรประจำตัวนักศึกษา และ                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เตรียมบัตรประจำตัวนักศึกษา และ                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pt" to="24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งกายให้เรียบร้อยก่อนเข้าห้อง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ต่งกายให้เรียบร้อยก่อนเข้าห้อง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32092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ไม่มีบัตร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งกายไม่เรียบร้อย  มาสอบสาย  และไม่มีรายชื่อเข้าห้อง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ไม่มีบัตร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ต่งกายไม่เรียบร้อย  มาสอบสาย  และไม่มีรายชื่อเข้าห้อง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pt" to="24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ิดต่อที่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้องกรรมการกลาง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ขอ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ขออนุญาตเข้าห้อง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ติดต่อที่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้องกรรมการกลาง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เพื่อ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                          ขอ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บบขออนุญาตเข้าห้อง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32092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ำ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ขออนุญาตเข้าห้อง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กรรมการคุม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ำ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บบขออนุญาตเข้าห้อง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กรรมการคุม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84455</wp:posOffset>
                </wp:positionV>
                <wp:extent cx="32092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นำแบบ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นุญาตเข้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้องสอบ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กรรมการ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นำแบบ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นุญาตเข้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้องสอบ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ห้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กรรมการ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7:00Z</dcterms:created>
  <dc:creator>owner</dc:creator>
  <dc:description/>
  <dc:language>en-US</dc:language>
  <cp:lastModifiedBy>hp</cp:lastModifiedBy>
  <cp:lastPrinted>2010-06-05T16:37:00Z</cp:lastPrinted>
  <dcterms:modified xsi:type="dcterms:W3CDTF">2010-06-09T03:57:00Z</dcterms:modified>
  <cp:revision>2</cp:revision>
  <dc:subject/>
  <dc:title>คู่มืองานทะเบียนและประมวลผล</dc:title>
</cp:coreProperties>
</file>