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ขอเปิดรายวิชานอกแผน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วิชา สำรวจและวางแผนรายวิชาที่จะ      ขอเปิดให้ลงทะเบียนนอกแผ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าขาวิชา สำรวจและวางแผนรายวิชาที่จะ      ขอเปิดให้ลงทะเบียนนอกแผน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0</wp:posOffset>
                </wp:positionV>
                <wp:extent cx="3314700" cy="1485900"/>
                <wp:effectExtent l="12065" t="5715" r="127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5pt;margin-top:10pt;width:260.95pt;height:11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765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ตรวจสอบข้อกำหนดของการลงทะเบียน นอกแผ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5pt;mso-wrap-distance-left:9.05pt;mso-wrap-distance-right:9.05pt;mso-wrap-distance-top:0pt;mso-wrap-distance-bottom:0pt;margin-top: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ตรวจสอบข้อกำหนดของการลงทะเบียน นอกแผนการศึกษา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.55pt" to="445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10731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8.45pt" to="446.2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7pt" to="234.1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270</wp:posOffset>
                </wp:positionV>
                <wp:extent cx="1609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สามารถเปิดรายวิชา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สามารถเปิดรายวิชา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707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าขา ทำบันทึกข้อความขอเปิดรายวิชานอกแผนการศึกษาเสนอรองอธิการบดีฝ่ายวิชาการ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าขา ทำบันทึกข้อความขอเปิดรายวิชานอกแผนการศึกษาเสนอรองอธิการบดีฝ่ายวิชาการ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437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 แจ้งนั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่อนการ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าขา แจ้งนั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่อนการ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29806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ทะเบียนทำการลง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ฝ่ายทะเบียนทำการลง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1:00Z</dcterms:created>
  <dc:creator>owner</dc:creator>
  <dc:description/>
  <dc:language>en-US</dc:language>
  <cp:lastModifiedBy>hp</cp:lastModifiedBy>
  <cp:lastPrinted>2010-06-05T16:37:00Z</cp:lastPrinted>
  <dcterms:modified xsi:type="dcterms:W3CDTF">2010-06-09T04:11:00Z</dcterms:modified>
  <cp:revision>2</cp:revision>
  <dc:subject/>
  <dc:title>คู่มืองานทะเบียนและประมวลผล</dc:title>
</cp:coreProperties>
</file>