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ลาพัก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และขอคืนสภาพนักศึกษ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ม</w:t>
      </w:r>
      <w:r>
        <w:rPr>
          <w:rFonts w:cs="AngsanaUPC" w:ascii="Angsana New" w:hAnsi="Angsana New"/>
          <w:b/>
          <w:bCs/>
          <w:sz w:val="32"/>
          <w:szCs w:val="32"/>
        </w:rPr>
        <w:t>.3/1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ภาค        ปกติ         สมท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.  </w:t>
      </w:r>
      <w:r>
        <w:rPr>
          <w:rFonts w:ascii="Angsana New" w:hAnsi="Angsana New"/>
          <w:sz w:val="28"/>
          <w:sz w:val="28"/>
        </w:rPr>
        <w:t>มีความประสงค์ขอ</w:t>
      </w:r>
    </w:p>
    <w:p>
      <w:pPr>
        <w:pStyle w:val="Normal"/>
        <w:tabs>
          <w:tab w:val="clear" w:pos="720"/>
          <w:tab w:val="left" w:pos="1440" w:leader="none"/>
        </w:tabs>
        <w:ind w:left="1080" w:right="-6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ลาพักการศึกษา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 xml:space="preserve">.........../........................    </w:t>
      </w:r>
      <w:r>
        <w:rPr>
          <w:rFonts w:ascii="Angsana New" w:hAnsi="Angsana New"/>
          <w:sz w:val="28"/>
          <w:sz w:val="28"/>
        </w:rPr>
        <w:t>การลาพักการศึกษาครั้งนี้เป็นครั้งที่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ind w:left="720" w:right="-6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่องจาก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คืนสภาพนักศึกษา   ภาคการศึกษาที่</w:t>
      </w:r>
      <w:r>
        <w:rPr>
          <w:rFonts w:cs="Angsana New" w:ascii="Angsana New" w:hAnsi="Angsana New"/>
          <w:sz w:val="28"/>
        </w:rPr>
        <w:t>.........../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่องจาก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ที่ปรึกษา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บดี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 xml:space="preserve">หอสมุด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 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งิน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6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5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6 ) 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การบดี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648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627253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แนว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กศึกษาที่จะลาพักได้ต้องลงทะเบียนกับวิทยาลัยมาแล้วไม่น้อยกว่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ค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ไม่มีหนี้ค้างชำระ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ทยาล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ให้ยื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ร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ม</w:t>
                            </w:r>
                            <w:r>
                              <w:rPr>
                                <w:sz w:val="28"/>
                              </w:rPr>
                              <w:t xml:space="preserve">.3/1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ภาคการศึกษาที่จะทำการลาพักภายใ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14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ณบดีอนุมัติได้ไม่เก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คการศึกษาปกติติดต่อก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กศึกษาสามารถขอคืนสภาพนักศึกษาภายในกำหนดระยะเวล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ี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บจากภาคการศึกษาที่พ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นัก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ักศึกษาที่ต้องการลาออ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้องดำเนินการลาออกภายใ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14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จากการเปิดภาค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126.7pt;mso-wrap-distance-left:9.05pt;mso-wrap-distance-right:9.05pt;mso-wrap-distance-top:0pt;mso-wrap-distance-bottom:0pt;margin-top:8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แนว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ข้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นักศึกษาที่จะลาพักได้ต้องลงทะเบียนกับวิทยาลัยมาแล้วไม่น้อยกว่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1  </w:t>
                      </w:r>
                      <w:r>
                        <w:rPr>
                          <w:sz w:val="28"/>
                          <w:sz w:val="28"/>
                        </w:rPr>
                        <w:t>ภาค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ไม่มีหนี้ค้างชำระ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</w:rPr>
                        <w:t>วิทยาล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ให้ยื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ร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ม</w:t>
                      </w:r>
                      <w:r>
                        <w:rPr>
                          <w:sz w:val="28"/>
                        </w:rPr>
                        <w:t xml:space="preserve">.3/1  </w:t>
                      </w:r>
                      <w:r>
                        <w:rPr>
                          <w:sz w:val="28"/>
                          <w:sz w:val="28"/>
                        </w:rPr>
                        <w:t>ในภาคการศึกษาที่จะทำการลาพักภายใ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14  </w:t>
                      </w:r>
                      <w:r>
                        <w:rPr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โด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ณบดีอนุมัติได้ไม่เกิน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คการศึกษาปกติติดต่อก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ข้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นักศึกษาสามารถขอคืนสภาพนักศึกษาภายในกำหนดระยะเวล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</w:rPr>
                        <w:t>ปี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นับจากภาคการศึกษาที่พ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</w:rPr>
                        <w:t>สภาพนัก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ข้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  </w:t>
                      </w:r>
                      <w:r>
                        <w:rPr>
                          <w:sz w:val="28"/>
                          <w:sz w:val="28"/>
                        </w:rPr>
                        <w:t>นักศึกษาที่ต้องการลาออ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้องดำเนินการลาออกภายใ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14  </w:t>
                      </w:r>
                      <w:r>
                        <w:rPr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หลังจากจากการเปิดภาค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34" w:right="113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26:00Z</dcterms:created>
  <dc:creator>in</dc:creator>
  <dc:description/>
  <dc:language>en-US</dc:language>
  <cp:lastModifiedBy>iLLuSioN</cp:lastModifiedBy>
  <cp:lastPrinted>2006-10-25T11:03:00Z</cp:lastPrinted>
  <dcterms:modified xsi:type="dcterms:W3CDTF">2006-10-24T07:00:00Z</dcterms:modified>
  <cp:revision>34</cp:revision>
  <dc:subject/>
  <dc:title>วิทยาลัยเชียงราย</dc:title>
</cp:coreProperties>
</file>