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Fonts w:cs="Angsana New" w:ascii="Angsana New" w:hAnsi="Angsana New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โอนย้าย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3/2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ภาค        ปกติ         สมทบ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 xml:space="preserve">........................................  </w:t>
      </w:r>
      <w:r>
        <w:rPr>
          <w:rFonts w:ascii="Angsana New" w:hAnsi="Angsana New"/>
          <w:sz w:val="28"/>
          <w:sz w:val="28"/>
        </w:rPr>
        <w:t>มีความประสงค์ข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เปลี่ยนสาขาวิชาจากสาขาวิชา</w:t>
      </w:r>
      <w:r>
        <w:rPr>
          <w:rFonts w:cs="Angsana New" w:ascii="Angsana New" w:hAnsi="Angsana New"/>
          <w:sz w:val="28"/>
        </w:rPr>
        <w:t xml:space="preserve">..................................   </w:t>
      </w:r>
      <w:r>
        <w:rPr>
          <w:rFonts w:ascii="Angsana New" w:hAnsi="Angsana New"/>
          <w:sz w:val="28"/>
          <w:sz w:val="28"/>
        </w:rPr>
        <w:t>เปลี่ยนเป็นสาขาวิชา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ลี่ยนจากคณะ</w:t>
      </w:r>
      <w:r>
        <w:rPr>
          <w:rFonts w:cs="Angsana New" w:ascii="Angsana New" w:hAnsi="Angsana New"/>
          <w:sz w:val="28"/>
        </w:rPr>
        <w:t xml:space="preserve">........................................................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ลี่ยนเป็นคณะ</w:t>
      </w:r>
      <w:r>
        <w:rPr>
          <w:rFonts w:cs="Angsana New"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ขอลาออกเข้าใหม่จากคณะ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 xml:space="preserve">สาขาวิชา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คณะ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1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ที่ปรึกษา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สาขา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บดี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 )  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หน้าสาขาที่ย้ายเข้า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1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5 ) 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บดีที่ย้ายเข้า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 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6 ) </w:t>
            </w:r>
            <w:r>
              <w:rPr>
                <w:rFonts w:ascii="Angsana New" w:hAnsi="Angsana New"/>
                <w:sz w:val="28"/>
                <w:sz w:val="28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16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7 ) 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อธิการบดีฝ่ายวิชาการ   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8 )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การบดี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62953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นวปฏิบ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นักศึกษาที่ต้องการดำเนินการตาม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Cs w:val="24"/>
                              </w:rPr>
                              <w:t>ต้องดำเนินการก่อนการเปิดภาคเรียนในภาคการศึกษาที่จะเปลี่ยนสาขาไม่น้อยกว่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Cs w:val="24"/>
                              </w:rPr>
                              <w:t>นักศึกษาที่ต้องการดำเนินการตาม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>นักศึกษาต้องยื่นคำร้องขอทำใบประมวลผลการศึกษ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ทม</w:t>
                            </w:r>
                            <w:r>
                              <w:rPr>
                                <w:szCs w:val="24"/>
                              </w:rPr>
                              <w:t xml:space="preserve">.4/1)  </w:t>
                            </w:r>
                            <w:r>
                              <w:rPr>
                                <w:szCs w:val="24"/>
                              </w:rPr>
                              <w:t>เพื่อนำไปกรอกข้อมูลในแบบคำร้องขอเทียบโอนหน่วยกิต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ทม</w:t>
                            </w:r>
                            <w:r>
                              <w:rPr>
                                <w:szCs w:val="24"/>
                              </w:rPr>
                              <w:t>.3/3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และต้องดำเนินการก่อนการลงทะเบียนในภาคการศึกษาที่จะเปลี่ยนคณ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หรือลาออกเข้าใหม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่อนการเปิดภาคการศึกษาที่จะทำการเปลี่ยนคณ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หรือลาออกเข้าใหม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นวปฏิบ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นักศึกษาที่ต้องการดำเนินการตาม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. </w:t>
                      </w:r>
                      <w:r>
                        <w:rPr>
                          <w:szCs w:val="24"/>
                        </w:rPr>
                        <w:t>ต้องดำเนินการก่อนการเปิดภาคเรียนในภาคการศึกษาที่จะเปลี่ยนสาขาไม่น้อยกว่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15 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2 </w:t>
                      </w:r>
                      <w:r>
                        <w:rPr>
                          <w:szCs w:val="24"/>
                        </w:rPr>
                        <w:t>นักศึกษาที่ต้องการดำเนินการตาม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2.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3. </w:t>
                      </w:r>
                      <w:r>
                        <w:rPr>
                          <w:szCs w:val="24"/>
                        </w:rPr>
                        <w:t>นักศึกษาต้องยื่นคำร้องขอทำใบประมวลผลการศึกษ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ทม</w:t>
                      </w:r>
                      <w:r>
                        <w:rPr>
                          <w:szCs w:val="24"/>
                        </w:rPr>
                        <w:t xml:space="preserve">.4/1)  </w:t>
                      </w:r>
                      <w:r>
                        <w:rPr>
                          <w:szCs w:val="24"/>
                        </w:rPr>
                        <w:t>เพื่อนำไปกรอกข้อมูลในแบบคำร้องขอเทียบโอนหน่วยกิต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ทม</w:t>
                      </w:r>
                      <w:r>
                        <w:rPr>
                          <w:szCs w:val="24"/>
                        </w:rPr>
                        <w:t>.3/3)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และต้องดำเนินการก่อนการลงทะเบียนในภาคการศึกษาที่จะเปลี่ยนคณ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หรือลาออกเข้าใหม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ภายใ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5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่อนการเปิดภาคการศึกษาที่จะทำการเปลี่ยนคณ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หรือลาออกเข้าใหม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1:00Z</dcterms:created>
  <dc:creator>in</dc:creator>
  <dc:description/>
  <dc:language>en-US</dc:language>
  <cp:lastModifiedBy>iLLuSioN</cp:lastModifiedBy>
  <cp:lastPrinted>2006-10-25T13:55:00Z</cp:lastPrinted>
  <dcterms:modified xsi:type="dcterms:W3CDTF">2006-10-26T02:21:00Z</dcterms:modified>
  <cp:revision>46</cp:revision>
  <dc:subject/>
  <dc:title>วิทยาลัยเชียงราย</dc:title>
</cp:coreProperties>
</file>