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359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วิทยาลัยเชียง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ที่</w:t>
                            </w:r>
                            <w:r>
                              <w:rPr/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ที่</w:t>
                      </w:r>
                      <w:r>
                        <w:rPr/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2001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9.45pt" to="499.1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26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8:00Z</dcterms:created>
  <dc:creator>ทั่วไป</dc:creator>
  <dc:description/>
  <cp:keywords/>
  <dc:language>en-US</dc:language>
  <cp:lastModifiedBy>hp</cp:lastModifiedBy>
  <cp:lastPrinted>2009-01-27T13:12:00Z</cp:lastPrinted>
  <dcterms:modified xsi:type="dcterms:W3CDTF">2010-07-30T04:58:00Z</dcterms:modified>
  <cp:revision>6</cp:revision>
  <dc:subject/>
  <dc:title>รายชื่อผู้มีสิทธิ์สอบคัดเลือกเข้าศึกษาต่อคณะพยาบาลศาสตร์วิทยาลัยเชียงราย</dc:title>
</cp:coreProperties>
</file>