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การเรียนการสอนของอาจารย์รายวิช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ะดับปริญญาตร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>ภาคการศึกษาที่</w:t>
      </w:r>
      <w:r>
        <w:rPr>
          <w:b/>
          <w:bCs/>
        </w:rPr>
        <w:t>....................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อาจารย์ผู้สอน</w:t>
      </w:r>
      <w:r>
        <w:rPr/>
        <w:t>............................................................................................</w:t>
      </w:r>
      <w:r>
        <w:rPr/>
        <w:t>..............</w:t>
      </w:r>
      <w:r>
        <w:rPr/>
        <w:t xml:space="preserve">(   ) </w:t>
      </w:r>
      <w:r>
        <w:rPr/>
        <w:t>อาจารย์ประจำ</w:t>
      </w:r>
      <w:r>
        <w:rPr>
          <w:rFonts w:cs="Times New Roman"/>
        </w:rPr>
        <w:t xml:space="preserve">   </w:t>
      </w:r>
      <w:r>
        <w:rPr/>
        <w:t xml:space="preserve">(   ) </w:t>
      </w:r>
      <w:r>
        <w:rPr/>
        <w:t>อาจารย์พิเศษ</w:t>
      </w:r>
    </w:p>
    <w:p>
      <w:pPr>
        <w:pStyle w:val="Normal"/>
        <w:rPr/>
      </w:pPr>
      <w:r>
        <w:rPr/>
        <w:t>รหัสรายวิชา</w:t>
      </w:r>
      <w:r>
        <w:rPr/>
        <w:t>..............................</w:t>
      </w:r>
      <w:r>
        <w:rPr/>
        <w:t>ชื่อวิชา</w:t>
      </w:r>
      <w:r>
        <w:rPr/>
        <w:t>................................................................</w:t>
      </w:r>
      <w:r>
        <w:rPr/>
        <w:t>จำนวนนักศึกษา</w:t>
      </w:r>
      <w:r>
        <w:rPr/>
        <w:t>........</w:t>
      </w:r>
      <w:r>
        <w:rPr/>
        <w:t>คน</w:t>
      </w:r>
      <w:r>
        <w:rPr>
          <w:rFonts w:cs="Times New Roman"/>
        </w:rPr>
        <w:t xml:space="preserve">  </w:t>
      </w:r>
      <w:r>
        <w:rPr/>
        <w:t>ห้องเรียน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b/>
          <w:bCs/>
        </w:rPr>
        <w:t>คำชี้แจง</w:t>
      </w:r>
      <w:r>
        <w:rPr/>
        <w:tab/>
        <w:tab/>
      </w:r>
      <w:r>
        <w:rPr/>
        <w:t>เพื่อประโยชน์ในการปรับปรุงการสอนของวิทยาลัยให้มีคุณภาพและประสิทธิภาพมากยิ่งขึ้น</w:t>
      </w:r>
      <w:r>
        <w:rPr>
          <w:rFonts w:cs="Times New Roman"/>
        </w:rPr>
        <w:t xml:space="preserve"> </w:t>
      </w:r>
      <w:r>
        <w:rPr/>
        <w:t>จึงขอความร่วมมือ</w:t>
      </w:r>
      <w:r>
        <w:rPr>
          <w:rFonts w:cs="Times New Roman"/>
        </w:rPr>
        <w:t xml:space="preserve"> </w:t>
      </w:r>
      <w:r>
        <w:rPr/>
        <w:t>นักศึกษาโปรดทำเครื่องหมาย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</w:t>
      </w:r>
      <w:r>
        <w:rPr>
          <w:rFonts w:cs="Times New Roman"/>
        </w:rPr>
        <w:t xml:space="preserve"> </w:t>
      </w:r>
      <w:r>
        <w:rPr/>
        <w:t>ลงในช่องแสดงระดับความพึงพอใจในการสอนของอาจารย์</w:t>
      </w:r>
      <w:r>
        <w:rPr>
          <w:rFonts w:cs="Times New Roman"/>
        </w:rPr>
        <w:t xml:space="preserve"> </w:t>
      </w:r>
      <w:r>
        <w:rPr/>
        <w:t>โปรดตอบแบบประเมินตามความเป็นจริงมากที่สุด</w:t>
      </w:r>
      <w:r>
        <w:rPr>
          <w:rFonts w:cs="Times New Roman"/>
        </w:rPr>
        <w:t xml:space="preserve"> </w:t>
      </w:r>
      <w:r>
        <w:rPr/>
        <w:t>การประเมินผลการเรียนการสอนนี้ไม่มีผลต่อคะแนนหรือผลการเรียนของนักศึกษาแต่อย่างใด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964"/>
        <w:gridCol w:w="964"/>
        <w:gridCol w:w="964"/>
        <w:gridCol w:w="9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ในการสอนของอาจารย์ผู้สอ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ชี้แจงวัตถุประสงค์ขอบเขตการเรียนวิชานี้ตลอดจนหลักเกณฑ์การวัดผลตามแนวการสอนอย่างชัดเ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แนะนำหนังสือและแหล่งค้นคว้าเพิ่มเติมนอกเหนือจากตำราหรือเอกสารประกอบการสอนที่ใช้อยู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กระบวนการสอนเป็นไปตามคำอธิบายรายวิชาในหลักสูตรและแนวการสอ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ประยุกต์เนื้อหาวิชาเข้ากับสภาพสังคมและสิ่งแวดล้อ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ผู้สอนเข้าสอนตรงเวลาและใช้เวลาที่สอนเป็นไปตามแผนที่กำหนดให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ผู้สอนมีความตั้งใจสอนและเข้าสอนโดยสม่ำเสม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ใช้สื่อและอุปกรณ์การสอนเหมาะสมกับเนื้อหา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การบรรยายใช้เสียงชัดเจน</w:t>
            </w:r>
            <w:r>
              <w:rPr>
                <w:rFonts w:cs="Times New Roman"/>
              </w:rPr>
              <w:t xml:space="preserve"> </w:t>
            </w:r>
            <w:r>
              <w:rPr/>
              <w:t>ถูกต้องและใช้ภาษาเหมาะสมเข้าใจง่า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บุคลิกภาพและการแต่งกายของผู้สอ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วิธีการสอนที่ทำให้นักศึกษาเข้าใจบทเรียนได้ง่า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เทคนิคการสอนที่สร้างแรงจูงใจให้แก่ผู้เรียนตั้งใจสนใจเรีย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เปิดโอกาสให้นักศึกษาแสดงความคิดเห็นและซักถามทั้งในและนอกห้องเรีย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า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สามารถตอบข้อซักถามหรือปัญหาของนักศึกษาได้อย่างชัดเจ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สรุปและวิเคราะห์ผลให้นักศึกษาเกิดการเรียนรู้มากขึ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นื้อหาราย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เนื้อหาวิชามีความสอดคล้องกับวัตถุประสงค์และแนวการสอ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เนื้อหาวิชามีการสอดแทรกคุณธรรม</w:t>
            </w:r>
            <w:r>
              <w:rPr>
                <w:rFonts w:cs="Times New Roman"/>
              </w:rPr>
              <w:t xml:space="preserve"> </w:t>
            </w:r>
            <w:r>
              <w:rPr/>
              <w:t>จริยธรรมและความรับผิดชอบต่อสังค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เนื้อหาวิชาน่าสนใจ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สนอประเด็นใหม่ๆที่ทันสมั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ได้รับความรู้เพิ่มขึ้นหลังจากการเรียนรายวิชาน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ได้รับมอบหมายและการวัดผ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กระตุ้นให้นักศึกษาค้นคว้าด้วยตนเองพร้อมแนวทางและแหล่งค้นคว้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กระตุ้นให้เกิดกระบวนการคิด</w:t>
            </w:r>
            <w:r>
              <w:rPr>
                <w:rFonts w:cs="Times New Roman"/>
              </w:rPr>
              <w:t xml:space="preserve"> </w:t>
            </w:r>
            <w:r>
              <w:rPr/>
              <w:t>การตั้งปัญหา</w:t>
            </w:r>
            <w:r>
              <w:rPr>
                <w:rFonts w:cs="Times New Roman"/>
              </w:rPr>
              <w:t xml:space="preserve"> </w:t>
            </w:r>
            <w:r>
              <w:rPr/>
              <w:t>การวิเคราะห์และการสังเคราะห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มีการตรวจงานและชี้แจงข้อบทพร่องของงานที่ท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การวัดผลครอบคลุมเนื้อหาที่เรีย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32:00Z</dcterms:created>
  <dc:creator>iLLuSioN</dc:creator>
  <dc:description/>
  <cp:keywords/>
  <dc:language>en-US</dc:language>
  <cp:lastModifiedBy>Ampol</cp:lastModifiedBy>
  <cp:lastPrinted>2005-09-16T15:42:00Z</cp:lastPrinted>
  <dcterms:modified xsi:type="dcterms:W3CDTF">2009-12-21T04:32:00Z</dcterms:modified>
  <cp:revision>2</cp:revision>
  <dc:subject/>
  <dc:title>แบบประเมินผลการเรียนการสอนของอาจารย์รายวิชา ระดับปริญญาตรี</dc:title>
</cp:coreProperties>
</file>