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45085</wp:posOffset>
                </wp:positionV>
                <wp:extent cx="1519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บบรายงานการวัด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3.65pt;mso-wrap-distance-left:9.05pt;mso-wrap-distance-right:9.05pt;mso-wrap-distance-top:0pt;mso-wrap-distance-bottom:0pt;margin-top:3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บบรายงานการวัด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7700" cy="89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-JS Wansik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-JS Wansika"/>
        </w:rPr>
        <w:t>วิทยาลัยเชียงร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…………………………………………………คณะ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7785</wp:posOffset>
                </wp:positionV>
                <wp:extent cx="1828800" cy="928306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8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80"/>
                              <w:gridCol w:w="16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ำนวนคน</w:t>
                            </w:r>
                          </w:p>
                        </w:txbxContent>
                      </wps:txbx>
                      <wps:bodyPr anchor="t" lIns="18415" tIns="83185" rIns="1841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0.95pt;mso-wrap-distance-left:9.05pt;mso-wrap-distance-right:9.05pt;mso-wrap-distance-top:0pt;mso-wrap-distance-bottom:0pt;margin-top:4.55pt;mso-position-vertical-relative:text;margin-left:-8.55pt;mso-position-horizontal-relative:text">
                <v:textbox inset="0.0201388888888889in,0.0909722222222222in,0.0201388888888889in,0.0909722222222222in">
                  <w:txbxContent>
                    <w:tbl>
                      <w:tblPr>
                        <w:tblW w:w="2720" w:type="dxa"/>
                        <w:jc w:val="left"/>
                        <w:tblInd w:w="10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80"/>
                        <w:gridCol w:w="16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dia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dia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ำนวน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452120</wp:posOffset>
                </wp:positionV>
                <wp:extent cx="15367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35.6pt;width:12.0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680720</wp:posOffset>
                </wp:positionV>
                <wp:extent cx="153670" cy="10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53.6pt;width:12.0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รหัสวิชา……………………ชื่อวิชา……………………………………ประจำภาคการศึกษา ……</w:t>
      </w:r>
      <w:r>
        <w:rPr>
          <w:rFonts w:cs="Angsana New" w:ascii="Angsana New" w:hAnsi="Angsana New"/>
          <w:b/>
          <w:bCs/>
          <w:sz w:val="24"/>
          <w:szCs w:val="24"/>
        </w:rPr>
        <w:t>/……</w:t>
      </w:r>
      <w:r>
        <w:rPr>
          <w:rFonts w:cs="Angsana New" w:ascii="Angsana New" w:hAnsi="Angsana New"/>
          <w:sz w:val="24"/>
          <w:szCs w:val="24"/>
        </w:rPr>
        <w:t>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37820</wp:posOffset>
                </wp:positionV>
                <wp:extent cx="467868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วิธีการตัดเกรด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ใช้เกณฑ์ของวิทยาลัย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เชียงร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ใช้เกณฑ์อื่น</w:t>
                            </w:r>
                            <w:r>
                              <w:rPr>
                                <w:rFonts w:ascii="Times New Roman" w:hAnsi="Times New Roman" w:eastAsia="Times New Roman" w:cs="AngsanaUPC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โปรดระบุ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  <w:r>
                              <w:rPr/>
                              <w:t xml:space="preserve"> ……………………………………</w:t>
                            </w:r>
                          </w:p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กร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าจารย์ผู้สอ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ณะกรรมการสอบไล่ภายนอ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A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ีเยี่ย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B+ :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B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C+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อนข้างด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C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D+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อนข้างอ่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D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อ่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F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F   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สอ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I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วัดผลยังไม่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มบูรณ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S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วัดผลเป็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พอใ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U :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วัดผลไม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พอใ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315pt;mso-wrap-distance-left:9.05pt;mso-wrap-distance-right:9.05pt;mso-wrap-distance-top:0pt;mso-wrap-distance-bottom:0pt;margin-top:26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วิธีการตัดเกรด</w:t>
                      </w:r>
                      <w:r>
                        <w:rPr>
                          <w:rFonts w:cs="AngsanaUPC" w:ascii="Times New Roman" w:hAnsi="Times New Roman"/>
                        </w:rPr>
                        <w:tab/>
                        <w:t xml:space="preserve">       </w:t>
                      </w:r>
                      <w:r>
                        <w:rPr>
                          <w:rFonts w:ascii="Times New Roman" w:hAnsi="Times New Roman" w:cs="AngsanaUPC"/>
                        </w:rPr>
                        <w:t>ใช้เกณฑ์ของวิทยาลัย</w:t>
                      </w:r>
                      <w:r>
                        <w:rPr>
                          <w:rFonts w:ascii="Times New Roman" w:hAnsi="Times New Roman" w:cs="AngsanaUPC"/>
                        </w:rPr>
                        <w:t>เชียงร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AngsanaUPC"/>
                        </w:rPr>
                        <w:t>ใช้เกณฑ์อื่น</w:t>
                      </w:r>
                      <w:r>
                        <w:rPr>
                          <w:rFonts w:ascii="Times New Roman" w:hAnsi="Times New Roman" w:eastAsia="Times New Roman" w:cs="AngsanaUPC"/>
                        </w:rPr>
                        <w:t xml:space="preserve">  </w:t>
                      </w: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โปรดระบุ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  <w:r>
                        <w:rPr/>
                        <w:t xml:space="preserve"> ……………………………………</w:t>
                      </w:r>
                    </w:p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0"/>
                        <w:gridCol w:w="993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กรด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จารย์ผู้สอน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ณะกรรมการสอบไล่ภายนอ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A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ดีเยี่ย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B+ :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B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C+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ค่อนข้างด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C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D+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ค่อนข้างอ่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D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อ่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F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F   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ขาดสอ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I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วัดผลยังไม่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มบูรณ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S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วัดผลเป็นที่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พอใ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U :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ารวัดผลไม่เป็น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ี่พอใ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-27305</wp:posOffset>
                </wp:positionV>
                <wp:extent cx="899160" cy="3663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2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15pt;margin-top:-2.2pt;width:70.7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</w:rPr>
        <w:t>ลายมือชื่ออาจารย์ผู้สอน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/>
        </w:rPr>
        <w:t>วั</w:t>
      </w:r>
      <w:r>
        <w:rPr>
          <w:rFonts w:ascii="Angsana New" w:hAnsi="Angsana New"/>
        </w:rPr>
        <w:t>นที่………</w:t>
      </w:r>
      <w:r>
        <w:rPr>
          <w:rFonts w:cs="Angsana New" w:ascii="Angsana New" w:hAnsi="Angsana New"/>
        </w:rPr>
        <w:t>..…….……..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ายมือชื่อหัวหน้าสาขาวิชา</w:t>
      </w:r>
      <w:r>
        <w:rPr>
          <w:rFonts w:ascii="Angsana New" w:hAnsi="Angsana New"/>
        </w:rPr>
        <w:t>ฯ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/>
        </w:rPr>
        <w:t>วันที่…………</w:t>
      </w:r>
      <w:r>
        <w:rPr>
          <w:rFonts w:cs="Angsana New" w:ascii="Angsana New" w:hAnsi="Angsana New"/>
        </w:rPr>
        <w:t>..………...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ายมือชื่อคณบดี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วันที่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ายมือชื่อ</w:t>
      </w:r>
      <w:r>
        <w:rPr>
          <w:rFonts w:ascii="Angsana New" w:hAnsi="Angsana New"/>
        </w:rPr>
        <w:t>รองอธิการบดี ฝ่ายวิชาการ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วันที่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ายมือชื่อ</w:t>
      </w:r>
      <w:r>
        <w:rPr>
          <w:rFonts w:ascii="Angsana New" w:hAnsi="Angsana New"/>
        </w:rPr>
        <w:t>อธิการบดี</w:t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ascii="Angsana New" w:hAnsi="Angsana New"/>
        </w:rPr>
        <w:t>วันที่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บันทึกความเห็นของคณะกรรมสอบไล่ภายนอก</w:t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ind w:left="648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คณะกรรมการสอบไล่ภายนอกมีมติให้ดำเนินการต่อได้</w:t>
      </w:r>
    </w:p>
    <w:p>
      <w:pPr>
        <w:pStyle w:val="Normal"/>
        <w:spacing w:lineRule="auto" w:line="192"/>
        <w:ind w:left="43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>ต้องแก้ไข</w:t>
      </w:r>
    </w:p>
    <w:p>
      <w:pPr>
        <w:pStyle w:val="Normal"/>
        <w:spacing w:lineRule="auto" w:line="192"/>
        <w:ind w:left="4320" w:hanging="0"/>
        <w:rPr/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Normal"/>
        <w:spacing w:lineRule="auto" w:line="192"/>
        <w:ind w:left="43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Normal"/>
        <w:spacing w:lineRule="auto" w:line="192"/>
        <w:ind w:left="43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Normal"/>
        <w:spacing w:lineRule="auto" w:line="192"/>
        <w:ind w:left="43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lineRule="auto" w:line="192"/>
        <w:ind w:left="50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)</w:t>
      </w:r>
      <w:r>
        <w:rPr>
          <w:rFonts w:ascii="Angsana New" w:hAnsi="Angsana New"/>
        </w:rPr>
        <w:t>ผู้บันทึก</w:t>
      </w:r>
      <w:r>
        <w:rPr>
          <w:rFonts w:cs="Cordia New"/>
        </w:rPr>
        <w:t xml:space="preserve">                                                                     </w:t>
      </w:r>
    </w:p>
    <w:p>
      <w:pPr>
        <w:pStyle w:val="Normal"/>
        <w:spacing w:lineRule="auto" w:line="192"/>
        <w:ind w:left="5040" w:hanging="0"/>
        <w:rPr/>
      </w:pPr>
      <w:r>
        <w:rPr>
          <w:rFonts w:cs="Cordia New"/>
        </w:rPr>
        <w:t xml:space="preserve">                                                                                      </w:t>
      </w:r>
      <w:r>
        <w:rPr/>
        <w:t>……</w:t>
      </w:r>
      <w:r>
        <w:rPr/>
        <w:t>..../………../………...</w:t>
      </w:r>
    </w:p>
    <w:p>
      <w:pPr>
        <w:pStyle w:val="Normal"/>
        <w:spacing w:lineRule="auto" w:line="192"/>
        <w:ind w:left="4320" w:hanging="0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4953635" cy="803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เกณฑ์วิทยาลัย</w:t>
                            </w:r>
                            <w:r>
                              <w:rPr>
                                <w:rFonts w:ascii="Angsana New" w:hAnsi="Angsana New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F: 0-49</w:t>
                              <w:tab/>
                              <w:tab/>
                              <w:t xml:space="preserve">D : 50-54 </w:t>
                              <w:tab/>
                              <w:t xml:space="preserve">D+ : 55-59  </w:t>
                              <w:tab/>
                              <w:t>C : 60-64</w:t>
                              <w:tab/>
                              <w:tab/>
                              <w:tab/>
                              <w:tab/>
                              <w:t>C+ : 65-69</w:t>
                              <w:tab/>
                              <w:t>B : 70-74</w:t>
                              <w:tab/>
                              <w:tab/>
                              <w:t xml:space="preserve">B+ : 75-79 </w:t>
                              <w:tab/>
                              <w:t>A : 80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กณฑ์อื่น เช่น  </w:t>
                            </w:r>
                            <w:r>
                              <w:rPr>
                                <w:rFonts w:ascii="Angsana New" w:hAnsi="Angsana New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 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63.25pt;mso-wrap-distance-left:9.05pt;mso-wrap-distance-right:9.05pt;mso-wrap-distance-top:0pt;mso-wrap-distance-bottom:0pt;margin-top:15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</w:rPr>
                        <w:t xml:space="preserve">  เกณฑ์วิทยาลัย</w:t>
                      </w:r>
                      <w:r>
                        <w:rPr>
                          <w:rFonts w:ascii="Angsana New" w:hAnsi="Angsana New"/>
                        </w:rPr>
                        <w:t>ฯ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F: 0-49</w:t>
                        <w:tab/>
                        <w:tab/>
                        <w:t xml:space="preserve">D : 50-54 </w:t>
                        <w:tab/>
                        <w:t xml:space="preserve">D+ : 55-59  </w:t>
                        <w:tab/>
                        <w:t>C : 60-64</w:t>
                        <w:tab/>
                        <w:tab/>
                        <w:tab/>
                        <w:tab/>
                        <w:t>C+ : 65-69</w:t>
                        <w:tab/>
                        <w:t>B : 70-74</w:t>
                        <w:tab/>
                        <w:tab/>
                        <w:t xml:space="preserve">B+ : 75-79 </w:t>
                        <w:tab/>
                        <w:t>A : 80-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เกณฑ์อื่น เช่น  </w:t>
                      </w:r>
                      <w:r>
                        <w:rPr>
                          <w:rFonts w:ascii="Angsana New" w:hAnsi="Angsana New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, 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4320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23:00Z</dcterms:created>
  <dc:creator>..</dc:creator>
  <dc:description/>
  <cp:keywords/>
  <dc:language>en-US</dc:language>
  <cp:lastModifiedBy>hp</cp:lastModifiedBy>
  <cp:lastPrinted>2005-10-14T10:53:00Z</cp:lastPrinted>
  <dcterms:modified xsi:type="dcterms:W3CDTF">2010-07-30T04:54:00Z</dcterms:modified>
  <cp:revision>3</cp:revision>
  <dc:subject/>
  <dc:title/>
</cp:coreProperties>
</file>